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meldu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: </w:t>
      </w:r>
    </w:p>
    <w:p>
      <w:pPr>
        <w:pStyle w:val="Normal"/>
        <w:rPr/>
      </w:pPr>
      <w:r>
        <w:rPr>
          <w:sz w:val="28"/>
          <w:szCs w:val="28"/>
        </w:rPr>
        <w:t>Parisozial Münsterland - Beratungsstelle für hörbehinderte Mens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her Liße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x: 0251 / 6185 145 </w:t>
      </w:r>
    </w:p>
    <w:p>
      <w:pPr>
        <w:pStyle w:val="Normal"/>
        <w:rPr/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hoerbehindert-ms@parisozial.de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ag für gehörlose Frauen am 1.10.2011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, ich komme am 1.10.2011 zum „Tag für gehörlose Frauen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: _________________________ Wohnort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:____________________________ E-Mail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: __________________________Unterschrift: 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erbehindert-ms@parisozial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6:41:00Z</dcterms:created>
  <dc:creator>lisseck</dc:creator>
  <dc:description/>
  <cp:keywords/>
  <dc:language>en-US</dc:language>
  <cp:lastModifiedBy>lisseck</cp:lastModifiedBy>
  <dcterms:modified xsi:type="dcterms:W3CDTF">2011-08-25T16:51:00Z</dcterms:modified>
  <cp:revision>1</cp:revision>
  <dc:subject/>
  <dc:title>Anmeldung</dc:title>
</cp:coreProperties>
</file>